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ascii="仿宋_GB2312;仿宋" w:hAnsi="仿宋_GB2312;仿宋" w:eastAsia="仿宋_GB2312;仿宋"/>
          <w:b/>
          <w:sz w:val="24"/>
          <w:szCs w:val="24"/>
        </w:rPr>
        <w:t>附件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ascii="仿宋_GB2312;仿宋" w:hAnsi="仿宋_GB2312;仿宋" w:eastAsia="仿宋_GB2312;仿宋"/>
          <w:b/>
          <w:sz w:val="24"/>
          <w:szCs w:val="24"/>
        </w:rPr>
        <w:t>钻探工程需求及服务商报价表</w:t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18"/>
        <w:gridCol w:w="1134"/>
        <w:gridCol w:w="1559"/>
        <w:gridCol w:w="1276"/>
      </w:tblGrid>
      <w:tr>
        <w:trPr>
          <w:trHeight w:val="37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工程名称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主要技术要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总工作量（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m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服务商报价单价（美元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/m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吉尔吉斯斯坦共和国楚河州多尔普兰矿区、卡马托尔矿区、拉格尔矿区、塔萨克明矿区、库兰德矿区金矿地质矿产勘查项目</w:t>
            </w:r>
            <w:r>
              <w:rPr>
                <w:rFonts w:ascii="宋体" w:hAnsi="宋体" w:cs="宋体"/>
                <w:kern w:val="0"/>
                <w:szCs w:val="21"/>
              </w:rPr>
              <w:t>开展钻探工程施工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施工地点：</w:t>
            </w:r>
            <w:r>
              <w:rPr>
                <w:rFonts w:ascii="宋体" w:hAnsi="宋体" w:cs="宋体"/>
                <w:szCs w:val="21"/>
              </w:rPr>
              <w:t>吉尔吉斯斯坦共和国楚河州多尔普兰矿区（勘探）、卡马托尔矿区（详查）、拉格尔矿区和塔萨克明矿区（普查）、库兰德矿区（普查）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钻孔数量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（孔深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-600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；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钻孔终孔直径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不小于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9m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设计钻孔倾角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0-9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度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取心要求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岩心采取率≥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0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尽量保持原性状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其它要求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测斜、水文观测资料齐全；封孔恢复场地，符合中国相关地质钻探质量要求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此报价单有效期至     年    月    日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感谢您的参与</w:t>
      </w:r>
      <w:r>
        <w:rPr>
          <w:rFonts w:eastAsia="仿宋_GB2312;仿宋" w:ascii="仿宋_GB2312;仿宋" w:hAnsi="仿宋_GB2312;仿宋"/>
          <w:sz w:val="24"/>
          <w:szCs w:val="24"/>
        </w:rPr>
        <w:t>!</w:t>
      </w:r>
    </w:p>
    <w:tbl>
      <w:tblPr>
        <w:tblW w:w="86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2688"/>
        <w:gridCol w:w="1665"/>
        <w:gridCol w:w="2591"/>
      </w:tblGrid>
      <w:tr>
        <w:trPr>
          <w:trHeight w:val="656" w:hRule="atLeast"/>
        </w:trPr>
        <w:tc>
          <w:tcPr>
            <w:tcW w:w="4442" w:type="dxa"/>
            <w:gridSpan w:val="2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4256" w:type="dxa"/>
            <w:gridSpan w:val="2"/>
            <w:tcBorders/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报价单位</w:t>
            </w:r>
          </w:p>
        </w:tc>
      </w:tr>
      <w:tr>
        <w:trPr/>
        <w:tc>
          <w:tcPr>
            <w:tcW w:w="175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单位（盖章）：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/>
        <w:tc>
          <w:tcPr>
            <w:tcW w:w="175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地址：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/>
        <w:tc>
          <w:tcPr>
            <w:tcW w:w="175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联系人：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/>
        <w:tc>
          <w:tcPr>
            <w:tcW w:w="175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电话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/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传真：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/>
        <w:tc>
          <w:tcPr>
            <w:tcW w:w="175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电子邮箱：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/>
        <w:tc>
          <w:tcPr>
            <w:tcW w:w="175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日期：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月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1:18:06Z</dcterms:created>
  <dc:creator>apple</dc:creator>
  <dc:description/>
  <dc:language>en-US</dc:language>
  <cp:lastModifiedBy>apple</cp:lastModifiedBy>
  <dcterms:modified xsi:type="dcterms:W3CDTF">2022-09-22T01:18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